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stanza di partecipazione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L COMUNE DI MOLOCHIO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ANZA DI INSERIME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i sensi del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u w:val="single"/>
              </w:rPr>
              <w:t>AVVISO PUBBLICO PER LA FORMAZIONE DI UN ELENCO DI OPERATORI ECONOMICI  PER L’AFFIDAMENTO DI LAVORI DI MANUTENZIONE ORDINARIA E STRAORDINARIA DI IMPORTO INFERIORE D EURO 40.000,00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L/LASOTTOSCRITTO/A  ____________________________________________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TO/A A ____________________________________ PROV. _______ IL ___________________________ RESIDENTE IN _________________C.A.P.________ALLA VIA /PIAZZA________________________________ IN QUALITÀ DI ___________________________________________________ DELL’OPERATORE ECONOMICO ____________________________________________________________________________ SEDE LEGALE (Via – Piazza)________________________________________________ COMUNE _______________________________ PROV._______C.A.P.________CODICE FISCALE _______________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TITA IVA __________________________________ NUMERO TELEFONO 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DIRIZZO DI POSTA ELETTRONICA CERTIFICATA _______________________________________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al cui utilizzo autorizza l'Amministrazione per l'invio di ogni comunicazione)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ELENCO DI CUI ALL’OGGETTO COM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rrare il riquadro del caso ricorrente)</w:t>
      </w:r>
    </w:p>
    <w:p>
      <w:pPr>
        <w:pStyle w:val="Normal"/>
        <w:autoSpaceDE w:val="false"/>
        <w:spacing w:lineRule="auto" w:line="312" w:before="0" w:after="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mpresa singola singol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12" w:before="0" w:after="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cietà </w:t>
      </w:r>
      <w:r>
        <w:rPr>
          <w:rFonts w:cs="Times New Roman" w:ascii="Times New Roman" w:hAnsi="Times New Roman"/>
          <w:bCs/>
          <w:sz w:val="24"/>
          <w:szCs w:val="24"/>
        </w:rPr>
        <w:t>(indicare soci, rappresentanti legali, direttori tecnici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08"/>
        <w:gridCol w:w="1505"/>
        <w:gridCol w:w="1134"/>
        <w:gridCol w:w="1134"/>
        <w:gridCol w:w="1134"/>
      </w:tblGrid>
      <w:tr>
        <w:trPr/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arica ricoperta</w:t>
            </w:r>
          </w:p>
        </w:tc>
      </w:tr>
      <w:tr>
        <w:trPr>
          <w:trHeight w:val="4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ognome e no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to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ppres. le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irettore tecnic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orzio Stabile</w:t>
      </w:r>
      <w:r>
        <w:rPr>
          <w:rFonts w:cs="Times New Roman" w:ascii="Times New Roman" w:hAnsi="Times New Roman"/>
          <w:bCs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orzio Ordinario</w:t>
      </w:r>
      <w:r>
        <w:rPr>
          <w:rFonts w:cs="Times New Roman" w:ascii="Times New Roman" w:hAnsi="Times New Roman"/>
          <w:bCs/>
          <w:sz w:val="24"/>
          <w:szCs w:val="24"/>
        </w:rPr>
        <w:t xml:space="preserve"> formato dai seguenti consorziati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9"/>
        <w:gridCol w:w="3118"/>
      </w:tblGrid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onsorzia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ede leg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.IV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ggruppamento temporaneo di impres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n ancora costituito</w:t>
      </w:r>
      <w:r>
        <w:rPr>
          <w:rFonts w:cs="Times New Roman" w:ascii="Times New Roman" w:hAnsi="Times New Roman"/>
          <w:bCs/>
          <w:sz w:val="24"/>
          <w:szCs w:val="24"/>
        </w:rPr>
        <w:t xml:space="preserve"> e che in caso di affidamento di incarico sarà formato dai seguenti soggetti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già costituito</w:t>
      </w:r>
      <w:r>
        <w:rPr>
          <w:rFonts w:cs="Times New Roman" w:ascii="Times New Roman" w:hAnsi="Times New Roman"/>
          <w:bCs/>
          <w:sz w:val="24"/>
          <w:szCs w:val="24"/>
        </w:rPr>
        <w:t>, formato dai seguenti soggetti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2840"/>
        <w:gridCol w:w="2565"/>
        <w:gridCol w:w="851"/>
      </w:tblGrid>
      <w:tr>
        <w:trPr>
          <w:trHeight w:val="4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enominazio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.I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gale rappresent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apo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an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an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an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an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tro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gnala le seguenti categorie di interesse in cui si richiede di essere inserito: 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arrare le categorie e la/e relative classi di interesse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9"/>
        <w:gridCol w:w="1276"/>
        <w:gridCol w:w="850"/>
        <w:gridCol w:w="6880"/>
      </w:tblGrid>
      <w:tr>
        <w:trPr>
          <w:trHeight w:val="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lass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alass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at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fici civili e industriali</w:t>
            </w:r>
          </w:p>
        </w:tc>
      </w:tr>
      <w:tr>
        <w:trPr>
          <w:trHeight w:val="2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de, autostrade, ponti, viadotti, ferrovie, metropolitane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e d’arte nel sottosuolo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edotti, gasdotti, oleodotti, opere di irrigazione e di evacuazione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e fluviali, di difesa, di sistemazione idraulica e di bonific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per la produzione di energia elettrica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per la trasformazione alta/media tensione e per la distribuzione di energia elettrica in corrente alternata e continua ed impianti di pubblica illuminazione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pianti tecnologici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e ed impianti di bonifica e protezione ambiente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10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G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e di ingegneria naturalistica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in terr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Impianti idrico-sanitario, cucine, lavanderie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Impianti elettromeccanici trasportatori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Impianti pneumatici e antintrusion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Finiture di opere generali in materiali lignei, plastici, metallici e vetrosi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Finiture di opere generali di natura edil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pere di impermeabilizzazion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Impianti per la segnaletica luminosa e la sicurezza del traffic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Segnaletica stradale non luminosa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Apparecchiature strutturali speciali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2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Barriere stradali di sicurezza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2B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Barriere paramassi, fermaneve e simili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Strutture prefabbricate in cemento armato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Impianti di smaltimento e recupero dei rifiuti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Linee telefoniche ed impianti di telefonia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8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Componenti strutturali in acciaio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8B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Componenti per facciate continue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1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>Impianti di reti di telecomunicazione e di trasmissione dati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2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re strutturali speciali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2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ianti di potabilizzazione e depurazione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2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lizione di opere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2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de e arredo urbano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2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imentazioni e sovrastrutture speciali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2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ianti per la trazione elettrica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2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ianti termici e di condizionamento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3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ianti interni elettrici, telefonici, radiotelefonici e televisivi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3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utture in legno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3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erture speciali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3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i antirumore per infrastrutture di mobilità;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3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venti a basso impatto ambientali.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</w:t>
        <w:tab/>
        <w:tab/>
        <w:tab/>
      </w:r>
    </w:p>
    <w:p>
      <w:pPr>
        <w:pStyle w:val="Normal"/>
        <w:autoSpaceDE w:val="false"/>
        <w:spacing w:lineRule="auto" w:line="312" w:before="0" w:after="0"/>
        <w:ind w:left="1693" w:firstLine="4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dichiarante/i</w:t>
      </w:r>
    </w:p>
    <w:p>
      <w:pPr>
        <w:pStyle w:val="Normal"/>
        <w:autoSpaceDE w:val="false"/>
        <w:spacing w:lineRule="auto" w:line="312" w:before="0" w:after="0"/>
        <w:ind w:firstLine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</w:t>
      </w:r>
    </w:p>
    <w:p>
      <w:pPr>
        <w:pStyle w:val="Normal"/>
        <w:autoSpaceDE w:val="false"/>
        <w:spacing w:lineRule="auto" w:line="312" w:before="0" w:after="0"/>
        <w:ind w:firstLine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707" w:gutter="0" w:header="0" w:top="851" w:footer="4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4:00Z</dcterms:created>
  <dc:creator>Utente</dc:creator>
  <dc:description/>
  <cp:keywords/>
  <dc:language>en-US</dc:language>
  <cp:lastModifiedBy>Utente</cp:lastModifiedBy>
  <cp:lastPrinted>2016-10-19T16:21:00Z</cp:lastPrinted>
  <dcterms:modified xsi:type="dcterms:W3CDTF">2022-08-25T10:14:00Z</dcterms:modified>
  <cp:revision>2</cp:revision>
  <dc:subject/>
  <dc:title/>
</cp:coreProperties>
</file>