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dichiarazione requisiti generali e speciali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 COMUNE DI MOLOCHIO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i sensi del D.P.R. n. 445/2000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77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u w:val="single"/>
              </w:rPr>
              <w:t>AVVISO PUBBLICO PER LA FORMAZIONE DI UN ELENCO DI OPERATORI ECONOMICI  PER L’AFFIDAMENTO DI LAVORI DI MANUTENZIONE ORDINARIA E STRAORDINARIA DI IMPORTO INFERIORE D EURO 40.00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L/LA SOTTOSCRITTO/A  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O/A A ____________________________________ PROV. _______ IL ___________________________ RESIDENTE IN _________________C.A.P.________ALLA VIA /PIAZZA________________________________ IN QUALITÀ DI ___________________________________________________ DELL’OPERATORE ECONOMICO ____________________________________________________________________________ SEDE LEGALE (Via – Piazza)________________________________________________ COMUNE _______________________________ PROV. _______  C.A.P. ________ CODICE FISCALE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ITA IVA __________________________________ NUMERO TELEFONO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RIZZO DI POSTA ELETTRONICA CERTIFICATA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l fine dell’iscrizione all’elenco in oggetto, sotto la propria responsabilità e consapevole delle sanzioni penali cui può andare incontro nel caso di dichiarazioni mendaci, ai sensi e per gli effetti di cui al D.P.R. n. 445 del 28.12.2000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a casella d’interesse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Che la Ditta è iscritta al REGISTRO DELLE IMPRESE presso la C.C.I.A.A di_________________________________con il n. ________________________, con atto di costituzione in data________________con il seguente Codice attività ____________________________, forma giuridica _______________________________, attività dell'impresa_________________________________________________________ e ch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l’impresa è una MICRO/PICCOLA/MEDIA/IMPRESA (PMI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ppur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l’impresa NON è una MICRO/PICCOLA/MEDIA/IMPRESA (PMI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</w:rPr>
        <w:t>di non trovarsi nelle condizioni previste dall’articolo 80, del D.Lgs. 50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di accettare incondizionatamente le condizioni riportate nell’avviso di istituzione dell’elenco e di avere preso conoscenza di tutte le circostanze generali e particolari che possono influire sugli eventuali affid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di aver valutato e tenuto in debita considerazione i costi derivanti dall’obbligo di rispettare le norme di cui al D.Lgs. n. 81/2008 e tutta la normativa vigente in materia di sicurezza e igiene del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scritto presso l’INPS di ______________________col n.__________________ e l’INAIL di ________________________________________________ col n. ________________________ e presso la cassa previdenziale  _________________________________ di (sede) ________________________ col n.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il contratto collettivo nazionale di lavoro applicato è il seguente_____________________________________, le dimensioni aziendali sono le seguenti (numero personale occupato) ______________, e di essere iscritto presso l’INPS di ______________________col n.__________________ e l’INAIL di ________________________________________________ col n. ________________________ e presso la cassa previdenziale ______________________ di (sede) _________________________ col n.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utorizzare l'Amministrazione Comunale all'utilizzo della PEC sopra indicata per l'invio di ogni comunicazione inerente l’iscrizione all’elenco nonché per qualunque procedura di affidamento conseguente alla presente iscri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impegnarsi, in caso di affidamenti conseguenti all’iscrizione al presente elenco, a fornire tutti i dati necessari per procedere alle verifiche previste dal D.Lgs. 159/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autorizzare la stazione appaltante ad utilizzare i dati personali forniti ai sensi del decreto legislativo n. 196/2003 per le finalità e le modalità previste dalla lettera di invito e per lo svolgimento dell’eventuale successivo rapporto contrattu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impegnarsi ad assumere, in caso di affidamento di incarichi, gli obblighi di tracciabilità dei flussi finanziari previsti dall’art. 3 della Legge n. 136 del 13 agosto 2010 e s.m.i. nonché ad adempiere tali obblighi nelle modalità, nei tempi e con le conseguenze ivi previste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essere informato che, nella procedura di cui alla formazione dell’elenco in oggetto, saranno rispettati i principi di riservatezza delle informazioni fornite, ai sensi del D.Lgs. 196/03, compatibilmente con le funzioni istituzionali, le disposizioni di legge e regolamentari concernenti i pubblici appalti e le disposizioni riguardanti il diritto di accesso ai documenti ed alle inform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olo per l’iscrizione alla fascia da 10.000,01 a 40.000,00 euro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seguenti requisiti specifi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bligato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l’iscrizione alla seconda fascia, ovvero aver svolto nell’ultimo triennio lavori appartenenti ad ognuna delle categorie per le quali si effettua l’iscrizione, per un importo non inferiore ad €.80.000,0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requisiti specifi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bligato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’iscrizione alle categorie di seguito riporta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barrare le categorie per le quali si è effettuata l’iscrizione e per cui si è quindi in possesso dei requisiti specifici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65"/>
        <w:gridCol w:w="2162"/>
        <w:gridCol w:w="2281"/>
      </w:tblGrid>
      <w:tr>
        <w:trPr>
          <w:trHeight w:val="28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ATEGORIA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MMITTENTE</w:t>
            </w:r>
          </w:p>
        </w:tc>
        <w:tc>
          <w:tcPr>
            <w:tcW w:w="2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PORTO LAVORI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NNO ESECUZ. LAVORI</w:t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2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240" w:after="0"/>
        <w:jc w:val="both"/>
        <w:textAlignment w:val="auto"/>
        <w:rPr/>
      </w:pPr>
      <w:r>
        <w:rPr>
          <w:lang w:eastAsia="it-IT"/>
        </w:rPr>
        <w:t xml:space="preserve">Di disporre, a titolo </w:t>
      </w:r>
      <w:r>
        <w:rPr>
          <w:b/>
          <w:bCs/>
          <w:spacing w:val="10"/>
        </w:rPr>
        <w:t xml:space="preserve">□ </w:t>
      </w:r>
      <w:r>
        <w:rPr>
          <w:b/>
          <w:bCs/>
          <w:lang w:eastAsia="it-IT"/>
        </w:rPr>
        <w:t xml:space="preserve">di proprietà, </w:t>
      </w:r>
      <w:r>
        <w:rPr>
          <w:b/>
          <w:bCs/>
          <w:spacing w:val="10"/>
        </w:rPr>
        <w:t xml:space="preserve">□ </w:t>
      </w:r>
      <w:r>
        <w:rPr>
          <w:b/>
          <w:bCs/>
          <w:lang w:eastAsia="it-IT"/>
        </w:rPr>
        <w:t xml:space="preserve">locazione finanziaria o </w:t>
      </w:r>
      <w:r>
        <w:rPr>
          <w:b/>
          <w:bCs/>
          <w:spacing w:val="10"/>
        </w:rPr>
        <w:t xml:space="preserve">□ </w:t>
      </w:r>
      <w:r>
        <w:rPr>
          <w:b/>
          <w:bCs/>
          <w:lang w:eastAsia="it-IT"/>
        </w:rPr>
        <w:t>noleggio (</w:t>
      </w:r>
      <w:r>
        <w:rPr>
          <w:b/>
          <w:bCs/>
        </w:rPr>
        <w:t>in tali ultimi due casi indicare Ditta locante e data contratto)</w:t>
      </w:r>
      <w:r>
        <w:rPr>
          <w:lang w:eastAsia="it-IT"/>
        </w:rPr>
        <w:t>, di una adeguata attrezzatura tecnica in relazione alle caratteristiche dei lavori da realizzare;</w:t>
      </w:r>
    </w:p>
    <w:p>
      <w:pPr>
        <w:pStyle w:val="Normal"/>
        <w:suppressAutoHyphens w:val="false"/>
        <w:autoSpaceDE w:val="false"/>
        <w:spacing w:before="240" w:after="160"/>
        <w:ind w:left="360" w:hanging="0"/>
        <w:jc w:val="both"/>
        <w:rPr/>
      </w:pPr>
      <w:r>
        <w:rPr>
          <w:lang w:eastAsia="it-IT"/>
        </w:rPr>
        <w:t>Dichiara, inoltre con riferimento all’obbligo di dimostrazione del possesso dei requisiti, che l’impresa è in possesso di adeguata documentazione dalla quale risulta quanto sopra dichiarato e che è disponibile ad esibire la stessa su richiesta della stazione appaltante in caso di verifica disposta ai sensi della normativa vigent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 _________________</w:t>
        <w:tab/>
        <w:t>IL DICHIARANTE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timbro e firma)</w:t>
      </w:r>
    </w:p>
    <w:sectPr>
      <w:footerReference w:type="default" r:id="rId2"/>
      <w:type w:val="nextPage"/>
      <w:pgSz w:w="11906" w:h="16838"/>
      <w:pgMar w:left="709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fondoacoloriColore1">
    <w:name w:val="Sfondo a colori - Colore 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5:00Z</dcterms:created>
  <dc:creator>V.Focaccetti</dc:creator>
  <dc:description/>
  <cp:keywords/>
  <dc:language>en-US</dc:language>
  <cp:lastModifiedBy>Utente</cp:lastModifiedBy>
  <dcterms:modified xsi:type="dcterms:W3CDTF">2022-08-25T10:15:00Z</dcterms:modified>
  <cp:revision>2</cp:revision>
  <dc:subject/>
  <dc:title/>
</cp:coreProperties>
</file>